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ájékoztat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kalmi munkavállalók rész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 </w:t>
      </w:r>
      <w:r>
        <w:rPr/>
        <w:t xml:space="preserve">Kft. ezennel tájékoztatja alkalmi munkavállalóját, hogy az átlagos alkalmi munkabér napi minimálbért ( szakképzettséget nem igénylő munkakörben : 17.394.- Ft-ot, szakképzettséget igénylő munkakörben : 20.852,-FT-ot) meghaladó összege után személyi jövedelemadó </w:t>
      </w:r>
      <w:r>
        <w:rPr>
          <w:u w:val="single"/>
        </w:rPr>
        <w:t>fizetésére</w:t>
      </w:r>
      <w:r>
        <w:rPr/>
        <w:t xml:space="preserve"> és </w:t>
      </w:r>
      <w:r>
        <w:rPr>
          <w:u w:val="single"/>
        </w:rPr>
        <w:t>adóbevallás benyújtására</w:t>
      </w:r>
      <w:r>
        <w:rPr/>
        <w:t xml:space="preserve"> </w:t>
      </w:r>
      <w:r>
        <w:rPr>
          <w:b/>
          <w:u w:val="single"/>
        </w:rPr>
        <w:t>köteles</w:t>
      </w:r>
      <w:r>
        <w:rPr/>
        <w:t>.  Adóelőleget minden negyedévet követő hónap 12-ig kell fizetnie a NAV SZJA száml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gyszerűsített foglalkoztatásból származó jövedelem ( azaz alkalmi munkabér ) azonban bérjövedelemnek minősül, így az adókedvezmények  (pl. családi adókedvezmény) ezen jövedelmet terhelő adóból  ( adóelőlegből ) is érvényesíthető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munkáltatónak</w:t>
      </w:r>
      <w:r>
        <w:rPr/>
        <w:t xml:space="preserve"> nem kötelezettsége ( és nem is áll módjában ) az egyszerűsített foglalkoztatott felé </w:t>
      </w:r>
      <w:r>
        <w:rPr>
          <w:u w:val="single"/>
        </w:rPr>
        <w:t>éves összesített</w:t>
      </w:r>
      <w:r>
        <w:rPr/>
        <w:t xml:space="preserve"> jövedelemigazolást kiállítani, így az </w:t>
      </w:r>
      <w:r>
        <w:rPr>
          <w:u w:val="single"/>
        </w:rPr>
        <w:t xml:space="preserve">egyszerűsített foglalkoztatásból származó jövedelem kifizetéséről szóló bizonylatokat </w:t>
      </w:r>
      <w:r>
        <w:rPr/>
        <w:t>( mint az adóbevallásának alapbizonylatait )</w:t>
      </w:r>
      <w:r>
        <w:rPr>
          <w:u w:val="single"/>
        </w:rPr>
        <w:t xml:space="preserve">  a </w:t>
      </w:r>
      <w:r>
        <w:rPr>
          <w:b/>
          <w:u w:val="single"/>
        </w:rPr>
        <w:t>foglalkoztatottnak kell</w:t>
      </w:r>
      <w:r>
        <w:rPr>
          <w:u w:val="single"/>
        </w:rPr>
        <w:t xml:space="preserve">  megőri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ájékoztatjuk továbbá, hogy az alkalmi munkavállaló ezen jogviszonyát illetően általános </w:t>
      </w:r>
      <w:r>
        <w:rPr>
          <w:u w:val="single"/>
        </w:rPr>
        <w:t xml:space="preserve">egészségügyi ellátásra </w:t>
      </w:r>
      <w:r>
        <w:rPr>
          <w:b/>
          <w:u w:val="single"/>
        </w:rPr>
        <w:t>nem</w:t>
      </w:r>
      <w:r>
        <w:rPr/>
        <w:t xml:space="preserve">, csak nyugdíjra, baleseti egészségügyi szolgáltatásra valamint álláskeresési ellátásra </w:t>
      </w:r>
      <w:r>
        <w:rPr>
          <w:u w:val="single"/>
        </w:rPr>
        <w:t>jogosult</w:t>
      </w:r>
      <w:r>
        <w:rPr/>
        <w:t xml:space="preserve">. Ha ezzel párhuzamosan a magánszemélynek nincs egyéb biztosítási jogviszonya, akkor, </w:t>
      </w:r>
      <w:r>
        <w:rPr>
          <w:u w:val="single"/>
        </w:rPr>
        <w:t xml:space="preserve">havonta 11.800.- Ft egészségügyi szolgáltatási járulékot kell a NAV-on keresztül az OEP-nek fízetnie ( </w:t>
      </w:r>
      <w:r>
        <w:rPr/>
        <w:t>s ezzel az általános egészségügyi ellátást továbbra is ingyenesen igénybe tudja venni )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ájékoztató tartalmát megismertem és tudomásul vett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>..,   2025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Név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Alkalmi munkavállaló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5:00Z</dcterms:created>
  <dc:creator>osinstall</dc:creator>
  <dc:description/>
  <cp:keywords/>
  <dc:language>en-US</dc:language>
  <cp:lastModifiedBy>Méhész Zoltán</cp:lastModifiedBy>
  <cp:lastPrinted>2017-02-11T10:09:00Z</cp:lastPrinted>
  <dcterms:modified xsi:type="dcterms:W3CDTF">2025-01-31T10:37:00Z</dcterms:modified>
  <cp:revision>4</cp:revision>
  <dc:subject/>
  <dc:title> </dc:title>
</cp:coreProperties>
</file>