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MATERIÁLIS JAVAK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ÁRGYI ESZKÖZÖ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ELEJTEZÉSI JEGYZŐKÖNYV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………………</w:t>
      </w:r>
      <w:r>
        <w:rPr>
          <w:b/>
          <w:bCs/>
          <w:sz w:val="20"/>
        </w:rPr>
        <w:t>. É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észült:……………év…………….hó……………napján a 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azdálkodó szervezet helyiségéb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len vannak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Jelen lévők megállapítják, hogy a selejtezésre előkészített immateriális javakat, tárgyi eszközöket megvizsgálták és azokat üzemeltetésre alkalmatlannak találta, felújításuk, használatuk lehetetlen vagy gazdaságtalan, ezért selejtezésük indokol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ntiek alapján a selejtezésre javasolt eszközök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bruttó értéke összesen: ……………………………………..F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nettó értéke összesen:……………………………………….F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db öszesen:  ……………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k.m.f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lejtezett tárgyi eszközök jegyzé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Ssz. Leltári         Megnevezés                             Bruttó   Elszámolt     Selejtté   Hasznosí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        </w:t>
      </w:r>
      <w:r>
        <w:rPr/>
        <w:t>szám                                                            érték     értékcsökk.  válás oka       mód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ltári szám:  nyilvántartási szám  </w:t>
      </w:r>
    </w:p>
    <w:p>
      <w:pPr>
        <w:pStyle w:val="Normal"/>
        <w:jc w:val="both"/>
        <w:rPr/>
      </w:pPr>
      <w:r>
        <w:rPr/>
        <w:t>Selejtté válás okai:           1. elhasználódot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üzemeltetése gazdaságtala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 elavul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4. gondatlan kezelés</w:t>
      </w:r>
    </w:p>
    <w:p>
      <w:pPr>
        <w:pStyle w:val="Normal"/>
        <w:jc w:val="both"/>
        <w:rPr/>
      </w:pPr>
      <w:r>
        <w:rPr/>
        <w:t>Hasznosítási módok kódszámai:                           1. Haszonanyagként értékesíté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2. Hulladékként értékesíté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3. Megsemmis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0:00Z</dcterms:created>
  <dc:creator>Sági Viktóra</dc:creator>
  <dc:description/>
  <cp:keywords/>
  <dc:language>en-US</dc:language>
  <cp:lastModifiedBy>rozmanne_marti</cp:lastModifiedBy>
  <cp:lastPrinted>2011-04-15T19:59:00Z</cp:lastPrinted>
  <dcterms:modified xsi:type="dcterms:W3CDTF">2011-04-15T17:59:00Z</dcterms:modified>
  <cp:revision>5</cp:revision>
  <dc:subject/>
  <dc:title>IMMATERIÁLIS JAVAK,</dc:title>
</cp:coreProperties>
</file>